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s S. COSMA E DAMIANO 07.08.2014</w:t>
      </w:r>
    </w:p>
    <w:p>
      <w:pPr>
        <w:pStyle w:val="Heading"/>
        <w:rPr/>
      </w:pPr>
      <w:r>
        <w:rPr/>
        <w:t>Metri 16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7"/>
        <w:gridCol w:w="9108"/>
      </w:tblGrid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MO DEL SAURO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 MAC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Y KRONO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ASSO UR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OLITO JET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FORD STREET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TREC DRA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O E`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YER A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MIER PRIDE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PORIS THRE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LAN DECHIARI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E DEL NORD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DA KILLER GAR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LEY OM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IS RUM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LIONAIRE RUM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VELY STARLIGHT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TRAL B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DO AS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GRIF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ONE JET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CHOS B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 DE LEON ALLEZ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NDO FLY IC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WAY AS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POLEON CAF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SON MACK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CISO VL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XOS DEL RONCO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GROTTO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ITA DEL RONCO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AGARA ROC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IONE D`ETE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GHTMARE D`ET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VOZ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LSON STARLIGHT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MPO WF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NNONE AMAESTA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FIC MODEL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RVANA VA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URZIO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BILE GIFAR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CENE` PLAY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LIUS EST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UGAT DEL CIGNO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KS EFFE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BER ONE ITALIA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SCILLA ZAK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LISCO DIF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YER AS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ASIONE LUI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INT LAVEC CANF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MPO WF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ELE` ALLMAR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IVER BAR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UM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OGRAMMA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TE PAR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AR D`ET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LEY OM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WAY A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BILE GIFAR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LY ONE DIAMOND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LIMITS BI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TARIO REGAL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THER PRIDE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ACLE DU LAC</w:t>
            </w:r>
          </w:p>
        </w:tc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EUS CAF</w:t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ANA BLU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IONE TRIO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LAN DECHIAR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MANICO CIELL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NETTE COLEMAN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WENS GAR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GEN DANY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ONO DU KRA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IFIC MODEL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NASO FONT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IONE D`ETE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TROCLO MASK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IGNON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A B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TRA DIAMOND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NTOM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 EMON SM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REUS CAF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KER FACE HBD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RIS AS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ER TRIO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 GIEGI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ERTO RICO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0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FFINO JET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center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VENERDI 01/08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05:00Z</dcterms:created>
  <dc:creator>Maurizio Mattii</dc:creator>
  <dc:description/>
  <dc:language>en-US</dc:language>
  <cp:lastModifiedBy>merola</cp:lastModifiedBy>
  <cp:lastPrinted>2013-04-17T14:03:00Z</cp:lastPrinted>
  <dcterms:modified xsi:type="dcterms:W3CDTF">2015-05-25T10:05:00Z</dcterms:modified>
  <cp:revision>2</cp:revision>
  <dc:subject/>
  <dc:title>Tris Roma 01</dc:title>
</cp:coreProperties>
</file>